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lauzula informacyjna Urzędu Gminy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Świecie nad Os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 o ochronie danych) Dziennik Urzędowy Unii Europejskiej L 119,  informujemy, ż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Administratorem Danych Osobowych przetwarzanych przez Urząd Gminy Świecie nad Osą jest Wójt Gminy Świecie nad Osą  z siedzibą w Świeciu 1, 86-341 Świecie n/O. Kontakt pod adresem  e: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mina@swiecienadosa.pl</w:t>
        </w:r>
      </w:hyperlink>
      <w:r>
        <w:rPr>
          <w:rFonts w:cs="Arial" w:ascii="Arial" w:hAnsi="Arial"/>
          <w:sz w:val="20"/>
          <w:szCs w:val="20"/>
        </w:rPr>
        <w:t xml:space="preserve"> , tel. 56 466 1613</w:t>
      </w:r>
    </w:p>
    <w:p>
      <w:pPr>
        <w:pStyle w:val="Standard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>Kontakt z Inspektorem Ochrony Danych Osobowych pod adresem e -mail: </w:t>
      </w:r>
      <w:r>
        <w:rPr>
          <w:rFonts w:cs="Arial" w:ascii="Arial" w:hAnsi="Arial"/>
          <w:sz w:val="20"/>
          <w:szCs w:val="20"/>
        </w:rPr>
        <w:t>iodo@swiecienadosa.pl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ani/Pana dane osobowe przetwarzamy w celu realizacji przez sołtysa sołectwa Linowo możliwości złożenia wniosku do Rady Gminy Świecie nad Osą w sprawie przeznaczenia środków funduszu sołeckiego w 2022 roku i zebranych na tą okoliczność oświadczeń od mieszkańców sołectwa Linow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dbiorcą Pani/Pana danych osobowych będą tylko podmioty uprawnione stosownymi przepisami prawa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ani/Pana dane osobowe w przekazane Radzie Gminy  Świecie na Osą  będą przetwarzane w dla celów procedowania nad złożonym przez sołtysa sołectwa Linowo wnioskiem w sprawie przeznaczenia środków  funduszu sołeckiego sołectwa Linowo na 2022 rok.  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osiada Pani/Pan prawo wniesienia skargi do Prezesa Urzędu Ochrony Danych Osobowych (adres: 00-193 Warszawa, ul. Stawki 2), w przypadku stwierdzenia przetwarzania swoich danych, niezgodnie z przepisami  o ochronie danych osobowych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wiecienados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26:00Z</dcterms:created>
  <dc:creator>UG ŚWIECIE NAD OSĄ</dc:creator>
  <dc:description/>
  <cp:keywords/>
  <dc:language>en-US</dc:language>
  <cp:lastModifiedBy>Sylwia Osowska</cp:lastModifiedBy>
  <cp:lastPrinted>2021-10-26T11:46:00Z</cp:lastPrinted>
  <dcterms:modified xsi:type="dcterms:W3CDTF">2025-02-05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C0957181740C297EA7E2059F750EE</vt:lpwstr>
  </property>
  <property fmtid="{D5CDD505-2E9C-101B-9397-08002B2CF9AE}" pid="3" name="KSOProductBuildVer">
    <vt:lpwstr>1045-11.2.0.10323</vt:lpwstr>
  </property>
</Properties>
</file>