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19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NFORMACJA</w:t>
      </w:r>
    </w:p>
    <w:p>
      <w:pPr>
        <w:pStyle w:val="Normal"/>
        <w:spacing w:lineRule="auto" w:line="276"/>
        <w:jc w:val="center"/>
        <w:rPr/>
      </w:pPr>
      <w:r>
        <w:rPr/>
        <w:t>O REALIZACJI PRZEDSIEWZIĘCIA POD NAZW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NIESZKODLIWIANIE WYROBÓW ZAWIERAJĄCYCH AZBEST Z TERENU GMINY ŚWIECIE NAD OSĄ”</w:t>
      </w:r>
    </w:p>
    <w:p>
      <w:pPr>
        <w:pStyle w:val="Normal"/>
        <w:spacing w:lineRule="auto" w:line="276"/>
        <w:jc w:val="center"/>
        <w:rPr/>
      </w:pPr>
      <w:r>
        <w:rPr/>
        <w:t>ORAZ O OTRZYMANYM DOFINANSOWANI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a terenie Gminy Świecie nad Osą zakończyła się realizacja zadania „Unieszkodliwienie wyrobów zawierających azbest” w miesiącu listopad 2024 roku Firma HUBER Hubert Wieczorek z siedzibą przy ulicy Powiśle 29, 24-100 Góra Puławska wykonała prace polegające na transporcie i unieszkodliwieniu azbestu w ilości 52,500 Mg. Płyty azbestowe zostały odebrane z 15 nieruchomości położonych na terenie gminy a odpady te zostały przekazane na składowisko odpadów niebezpiecznych.</w:t>
      </w:r>
    </w:p>
    <w:p>
      <w:pPr>
        <w:pStyle w:val="Normal"/>
        <w:spacing w:lineRule="auto" w:line="276"/>
        <w:jc w:val="both"/>
        <w:rPr/>
      </w:pPr>
      <w:r>
        <w:rPr/>
        <w:tab/>
        <w:t>Zadanie zostało w 70 % sfinansowane ze środków Wojewódzkiego Funduszu Ochrony Środowiska i Gospodarki Wodnej w Toruniu, a pozostałe 30 % z Budżetu Gminy Świecie nad Osą i mieszkań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5:00Z</dcterms:created>
  <dc:creator>GUS</dc:creator>
  <dc:description/>
  <cp:keywords/>
  <dc:language>en-US</dc:language>
  <cp:lastModifiedBy>marek lewandowski</cp:lastModifiedBy>
  <cp:lastPrinted>2025-01-03T10:47:00Z</cp:lastPrinted>
  <dcterms:modified xsi:type="dcterms:W3CDTF">2025-01-10T08:05:00Z</dcterms:modified>
  <cp:revision>2</cp:revision>
  <dc:subject/>
  <dc:title> </dc:title>
</cp:coreProperties>
</file>