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ałącznik Nr 1 do Zarządzenia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Nr 104/2024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Wójta Gminy Świecie nad Osą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0"/>
          <w:szCs w:val="20"/>
        </w:rPr>
        <w:t>z dnia 31 października  roku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JEKT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>Rocznego programu współpracy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z organizacjami pozarządowymi oraz podmiotami,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 których mowa w art. 3 ust. 3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 xml:space="preserve">ustawy z dnia 24 kwietnia 2003 r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 działalności pożytku publicznego i wolontariacie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rok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unga;Bahnschrift Light" w:hAnsi="Tunga;Bahnschrift Light" w:cs="Tunga;Bahnschrift Light"/>
          <w:b/>
          <w:b/>
          <w:i/>
          <w:i/>
          <w:sz w:val="36"/>
          <w:szCs w:val="36"/>
        </w:rPr>
      </w:pPr>
      <w:r>
        <w:rPr>
          <w:rFonts w:cs="Tunga;Bahnschrift Light" w:ascii="Tunga;Bahnschrift Light" w:hAnsi="Tunga;Bahnschrift Light"/>
          <w:b/>
          <w:i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1793875" cy="219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Świecie nad Osą 2024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1590</wp:posOffset>
            </wp:positionV>
            <wp:extent cx="736600" cy="7905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Roczny program współpracy z organizacjami pozarządowymi oraz podmiotami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których mowa w art.3 ust. 3 ustawy z dnia 24 kwietnia 2003 r.</w:t>
      </w:r>
    </w:p>
    <w:p>
      <w:pPr>
        <w:pStyle w:val="Normal"/>
        <w:ind w:firstLine="1440"/>
        <w:rPr/>
      </w:pPr>
      <w:r>
        <w:rPr>
          <w:b/>
          <w:i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na rok 2025.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S TREŚCI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Wstęp</w:t>
            <w:tab/>
          </w:r>
          <w:hyperlink w:anchor="__RefHeading___Toc1812650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. Postanowienia ogólne</w:t>
            <w:tab/>
          </w:r>
          <w:hyperlink w:anchor="__RefHeading___Toc1812650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I. Cele programu</w:t>
            <w:tab/>
          </w:r>
          <w:hyperlink w:anchor="__RefHeading___Toc1812650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II. Zasady współpracy</w:t>
            <w:tab/>
          </w:r>
          <w:hyperlink w:anchor="__RefHeading___Toc1812650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V. Zakres przedmiotowy</w:t>
            <w:tab/>
          </w:r>
          <w:hyperlink w:anchor="__RefHeading___Toc1812650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V. Formy współpracy</w:t>
            <w:tab/>
          </w:r>
          <w:hyperlink w:anchor="__RefHeading___Toc1812650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VI. Priorytetowe zadania publiczne</w:t>
            <w:tab/>
          </w:r>
          <w:hyperlink w:anchor="__RefHeading___Toc1812650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VII. Okres realizacji programu</w:t>
            <w:tab/>
          </w:r>
          <w:hyperlink w:anchor="__RefHeading___Toc18126507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VIII. Sposób realizacji Programu</w:t>
            <w:tab/>
          </w:r>
          <w:hyperlink w:anchor="__RefHeading___Toc18126507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X. Wysokość środków przeznaczonych na realizację Programu</w:t>
            <w:tab/>
          </w:r>
          <w:hyperlink w:anchor="__RefHeading___Toc18126507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X. Sposób oceny realizacji programu</w:t>
            <w:tab/>
          </w:r>
          <w:hyperlink w:anchor="__RefHeading___Toc18126507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XI. Informacje o sposobie tworzenia programu oraz przebiegu konsultacji</w:t>
            <w:tab/>
          </w:r>
          <w:hyperlink w:anchor="__RefHeading___Toc18126507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XII. Tryb powoływania i zasady działania komisji konkursowej do opiniowania ofert w otwartych konkursach ofert</w:t>
            <w:tab/>
          </w:r>
          <w:hyperlink w:anchor="__RefHeading___Toc18126507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XIII. Postanowienia końcowe</w:t>
            <w:tab/>
          </w:r>
          <w:hyperlink w:anchor="__RefHeading___Toc181265080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i/>
          <w:i/>
          <w:vanish/>
          <w:sz w:val="22"/>
          <w:szCs w:val="22"/>
        </w:rPr>
      </w:pPr>
      <w:r>
        <w:br w:type="page"/>
      </w:r>
      <w:r>
        <w:rPr>
          <w:b/>
          <w:i/>
          <w:vanish/>
          <w:sz w:val="22"/>
          <w:szCs w:val="22"/>
        </w:rPr>
        <w:t>„</w:t>
      </w:r>
      <w:r>
        <w:rPr>
          <w:b/>
          <w:i/>
          <w:vanish/>
          <w:sz w:val="22"/>
          <w:szCs w:val="22"/>
        </w:rPr>
        <w:t>Roczny program współpracy z organizacjami pozarządowymi oraz podmiotami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-21590</wp:posOffset>
            </wp:positionV>
            <wp:extent cx="736600" cy="7905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Roczny program współpracy z organizacjami pozarządowymi oraz podmiotami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o których mowa w art. 3 ust. 3 ustawy z dnia 24 kwietnia 2003 r.</w:t>
      </w:r>
    </w:p>
    <w:p>
      <w:pPr>
        <w:pStyle w:val="Normal"/>
        <w:ind w:firstLine="14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na rok 2025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rPr/>
      </w:pPr>
      <w:bookmarkStart w:id="0" w:name="__RefHeading___Toc181265067"/>
      <w:bookmarkEnd w:id="0"/>
      <w:r>
        <w:rPr/>
        <w:t>Wstę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ktywna działalność organizacji pozarządowych oraz innych podmiotów prowadzących działalność pożytku publicznego (zwanych dalej „organizacjami pozarządowymi”) jest jednym z najważniejszych elementów aktywizujących społeczność lokalną. Organizacje te rozwijają aktywność obywatelską oraz kształcą liderów społecznych. Dla bieżącej pracy istotne znaczenie ma zarówno wymiana doświadczeń między organizacjami, jak i współpraca z samorządem terytorialnym. Dlatego też prowadzenie aktywnej współpracy władz gminy z organizacjami pozarządowymi może przynieść wiele korzyści społecznych.</w:t>
      </w:r>
    </w:p>
    <w:p>
      <w:pPr>
        <w:pStyle w:val="Normal"/>
        <w:ind w:firstLine="708"/>
        <w:jc w:val="both"/>
        <w:rPr/>
      </w:pPr>
      <w:r>
        <w:rPr/>
        <w:t xml:space="preserve">Wyrazem dążenia władz samorządowych Gminy Świecie nad Osą do szerokiej współpracy ze środowiskiem podejmującym działania na rzecz społeczności lokalnej jest „Roczny program współpracy z organizacjami pozarządowymi oraz podmiotami, o których mowa w art. 3 ust. 3 ustawy z dnia 24 kwietnia 2003 r. o działalności pożytku publicznego </w:t>
        <w:br/>
        <w:t>i o wolontariacie na rok 2025”.</w:t>
      </w:r>
    </w:p>
    <w:p>
      <w:pPr>
        <w:pStyle w:val="Normal"/>
        <w:ind w:firstLine="708"/>
        <w:jc w:val="both"/>
        <w:rPr/>
      </w:pPr>
      <w:r>
        <w:rPr/>
        <w:t xml:space="preserve">Program ten wyznacza obszary współpracy pomiędzy Gminą Świecie nad Osą, </w:t>
        <w:br/>
        <w:t xml:space="preserve">a organizacjami pozarządowymi na rok 2025 w celu pobudzenia środowiska lokalnego </w:t>
        <w:br/>
        <w:t xml:space="preserve">do podejmowania inicjatyw związanych z realizacją zadań publicznych, a gminę </w:t>
        <w:br/>
        <w:t>do wspierania tych działań dla dobra swych mieszkańców.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Roczny program współpracy z organizacjami pozarządowymi oraz podmiotami, </w:t>
        <w:br/>
        <w:t xml:space="preserve">o których mowa w art. 3 ust. 3 ustawy z dnia 24 kwietnia 2003 r. o działalności pożytku publicznego i o wolontariacie na rok 2025” został opracowany w oparciu o przepisy ustawy </w:t>
        <w:br/>
        <w:t>z dnia 24 kwietnia 2003 roku o działalności pożytku publicznego i o wolontariacie                       (t.j. Dz. U. z 2024 r. poz. 1491).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21590</wp:posOffset>
            </wp:positionV>
            <wp:extent cx="736600" cy="7905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Roczny program współpracy z organizacjami pozarządowymi oraz podmiotami, o których mowa w art. 3 ust. 3 ustawy z dnia 24 kwietnia 2003 r.</w:t>
      </w:r>
    </w:p>
    <w:p>
      <w:pPr>
        <w:pStyle w:val="Normal"/>
        <w:ind w:firstLine="14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na rok 2025.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__RefHeading___Toc181265068"/>
      <w:bookmarkEnd w:id="1"/>
      <w:r>
        <w:rPr/>
        <w:t>I. Postanowienia ogól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Ilekroć w niniejszym programie jest mowa o:</w:t>
      </w:r>
    </w:p>
    <w:p>
      <w:pPr>
        <w:pStyle w:val="Normal"/>
        <w:jc w:val="both"/>
        <w:rPr/>
      </w:pPr>
      <w:r>
        <w:rPr/>
        <w:t xml:space="preserve">1) Ustawie – rozumie się przez to ustawę z dnia 24 kwietnia 2003 roku o działalności pożytku publicznego i o wolontariacie (t.j. Dz. U. z 2024 poz. 1491); </w:t>
      </w:r>
    </w:p>
    <w:p>
      <w:pPr>
        <w:pStyle w:val="Normal"/>
        <w:jc w:val="both"/>
        <w:rPr/>
      </w:pPr>
      <w:r>
        <w:rPr/>
        <w:t>2) Organizacjach pozarządowych – rozumie się przez to organizacje pozarządowe, osoby prawne i jednostki organizacyjne, o których mowa w art. 3 ust. 2 i 3 Ustawy;</w:t>
      </w:r>
    </w:p>
    <w:p>
      <w:pPr>
        <w:pStyle w:val="Normal"/>
        <w:jc w:val="both"/>
        <w:rPr/>
      </w:pPr>
      <w:r>
        <w:rPr/>
        <w:t xml:space="preserve">3) Programie – rozumie się przez to Roczny program współpracy z organizacjami pozarządowymi oraz podmiotami, o których mowa w art. 3 ust. 3 Ustawy z dnia 24 kwietnia 2003 roku o działalności pożytku publicznego i o wolontariacie </w:t>
      </w:r>
    </w:p>
    <w:p>
      <w:pPr>
        <w:pStyle w:val="Normal"/>
        <w:jc w:val="both"/>
        <w:rPr/>
      </w:pPr>
      <w:r>
        <w:rPr/>
        <w:t>4) Konkursie – rozumie się przez to konkurs, o którym mowa w art. 11, ust. 2 i w art. 13 Ustawy</w:t>
      </w:r>
    </w:p>
    <w:p>
      <w:pPr>
        <w:pStyle w:val="Normal"/>
        <w:jc w:val="both"/>
        <w:rPr/>
      </w:pPr>
      <w:r>
        <w:rPr/>
        <w:t>5) Dotacji – rozumie się przez to dotację w rozumieniu art. 2 pk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__RefHeading___Toc181265069"/>
      <w:bookmarkEnd w:id="2"/>
      <w:r>
        <w:rPr/>
        <w:t>II. Cele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ównym celem Programu jest kształtowanie demokratycznego ładu społecznego </w:t>
        <w:br/>
        <w:t xml:space="preserve">w środowisku lokalnym, poprzez budowanie partnerstwa między administracją publiczną </w:t>
        <w:br/>
        <w:t xml:space="preserve">i organizacjami pozarządowymi. Służyć temu ma wspieranie organizacji pozarządowych </w:t>
        <w:br/>
        <w:t>w realizacji ważnych celó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ami szczegółowymi programu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cnienie lokalnych działań, stworzenie warunków dla powstania inicjatyw </w:t>
        <w:br/>
        <w:t>i struktur funkcjonujących na rzecz społeczności lok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cnianie w świadomości społecznej poczucia odpowiedzialności za siebie, swoje otoczenie, wspólnotę lokalną oraz jej tradyc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enie wpływu sektora obywatelskiego na kreowanie polityki społecznej </w:t>
        <w:br/>
        <w:t>w Gminie Świecie nad Os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izacja społeczności lokal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a jakości życia poprzez pełniejsze zaspokojenie potrzeb społ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szechnianie nowatorskich i efektywnych działań obejmujących potrzeby społeczne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21590</wp:posOffset>
            </wp:positionV>
            <wp:extent cx="736600" cy="7905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Roczny program współpracy z organizacjami pozarządowymi oraz podmiotami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o których mowa w art. 3 ust. 3 ustawy z dnia 24 kwietnia 2003 r.</w:t>
      </w:r>
    </w:p>
    <w:p>
      <w:pPr>
        <w:pStyle w:val="Normal"/>
        <w:ind w:firstLine="14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na rok 2025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" w:name="__RefHeading___Toc181265070"/>
      <w:bookmarkEnd w:id="3"/>
      <w:r>
        <w:rPr/>
        <w:t>III. Zasady współpra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Gminy z organizacjami pozarządowymi będzie realizowana na zasadach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mocniczości – powierzanie organizacjom pozarządowym tych zadań, które mogą być zrealizowane efektywniej niż poprzez instytucje gminn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uwerenności stron – zachowanie autonomii i nie ingerowanie w wewnętrzne sprawy organizacj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artnerstwa – współpraca na równych prawach i na zasadzie dobrowolności udział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fektywności – dążenie wszystkich zainteresowanych do osiągania najlepszych efektów realizując zadania publiczne przy danych środkach i możliwościa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czciwej konkurencji – tworzenie przejrzystych kryteriów współpracy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wności – stosowanie jawnych kryteriów.</w:t>
      </w:r>
    </w:p>
    <w:p>
      <w:pPr>
        <w:pStyle w:val="Heading1"/>
        <w:rPr/>
      </w:pPr>
      <w:bookmarkStart w:id="4" w:name="__RefHeading___Toc181265071"/>
      <w:bookmarkEnd w:id="4"/>
      <w:r>
        <w:rPr/>
        <w:t>IV. Zakres przedmio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łpraca Gminy Świecie nad Osą z organizacjami pozarządowymi obejmuje sferę zadań publicznych wymienionych w art. 4 ust 1 Ustawy, będących zadaniami własnymi gminy, </w:t>
        <w:br/>
        <w:t xml:space="preserve">o których mowa w art. 7 ust. 1 Ustawy z dnia 8 marca 1990 r. o samorządzie gminnym </w:t>
        <w:br/>
        <w:t>(t.j. Dz. U. z 2024 r. poz. 1465 ze zm.).</w:t>
      </w:r>
    </w:p>
    <w:p>
      <w:pPr>
        <w:pStyle w:val="Heading1"/>
        <w:rPr/>
      </w:pPr>
      <w:bookmarkStart w:id="5" w:name="__RefHeading___Toc181265072"/>
      <w:bookmarkEnd w:id="5"/>
      <w:r>
        <w:rPr/>
        <w:t>V. Formy współpra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praca Gminy Świecie nad Osą z organizacjami pozarządowymi oraz podmiotami, o których mowa w art. 3 ust. 3 Ustawy odbywać się będzie </w:t>
        <w:br/>
        <w:t>w formach finansowych lub pozafinans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finansowych form współpracy Gminy Świecie nad Osą z organizacjami pozarządowymi zalicza się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 xml:space="preserve">powierzanie organizacjom pozarządowym wykonywania zadań publicznych wraz z udzieleniem dotacji na finansowanie ich realizacj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 xml:space="preserve">wspieranie wykonywania zadań publicznych wraz z udzieleniem dotacji na dofinansowanie ich realiza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pozafinansowych form współpracy Gminy Świecie nad Osą z organizacjami pozarządowymi zalicza się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zajemne informowanie się o planowanych kierunkach działalnośc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nsultowanie projektów aktów normatywnych w dziedzinach dotyczących działalności tych organizacj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worzenie wspólnych zespołów o charakterze doradczym i inicjatywnym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spółpracę i udzielanie pomocy w zakresie pozyskiwania środków finansowych z innych źródeł, w szczególności poprzez informowanie organizacji pozarządowych o możliwości pozyskiwania środków finansowych z innych źródeł, udzielania pomocy na wniosek zainteresowanej organizacji </w:t>
        <w:br/>
        <w:t>i podmiotu w zakresie wypełniania wniosk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-5080</wp:posOffset>
            </wp:positionV>
            <wp:extent cx="736600" cy="7905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Roczny program współpracy z organizacjami pozarządowymi oraz podmiotami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o których mowa w art. 3 ust. 3 ustawy z dnia 24 kwietnia 2003 r.</w:t>
      </w:r>
    </w:p>
    <w:p>
      <w:pPr>
        <w:pStyle w:val="Normal"/>
        <w:ind w:firstLine="14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na rok 2025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moc w nawiązywaniu i utrzymywaniu przez organizacje pozarządowe kontaktów zewnętrznych, w tym międzynarodowych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moc techniczną, m.in. udostępniania lokali gminnych na potrzeby organizacji pozarządowych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mocję działalności organizacji pozarządowych w zakresie wykonywanych zadań na stornie internetowej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mina może nieodpłatnie użyczyć środek trwały organizacjom pozarządowym </w:t>
        <w:br/>
        <w:t>oraz innym podmiotom, w zakresie i czasie niezbędnym dla realizacji zleconego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Gminy Świecie nad Osą z organizacjami pozarządowymi opierać się będzie na zasadach: pomocniczości, suwerenności stron, partnerstwa, efektywności, uczciwej konkurencji i jawnośc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6" w:name="__RefHeading___Toc181265073"/>
      <w:bookmarkEnd w:id="6"/>
      <w:r>
        <w:rPr/>
        <w:t>VI. Priorytetowe zadania publi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Ustala się na rok 2025 następujące obszary działania, w obrębie których Gmina Świecie nad Osą może zlecać zadania do wykonania oraz wspierać finansowo wykonanie zadań zrealizowanych przez podmioty Program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) w zakresie edukacji, ekologii, zdrowia oraz kultury fizycznej i turystyki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wspieranie działalności wychowawczej poprzez organizację dodatkowych zajęć pozalekcyjnych, w tym organizowanie aktywnych form spędzania czasu wolnego dla dzieci i młodzieży, </w:t>
      </w:r>
    </w:p>
    <w:p>
      <w:pPr>
        <w:pStyle w:val="Normal"/>
        <w:ind w:left="360" w:hanging="0"/>
        <w:jc w:val="both"/>
        <w:rPr/>
      </w:pPr>
      <w:r>
        <w:rPr/>
        <w:t xml:space="preserve">- tworzenie warunków sprzyjających rozwojowi sportu, upowszechnienie kultury fizycznej m.in. poprzez organizowanie imprez sportowych oraz rekreacyjnych o zasięgu gminnym dla dzieci, młodzieży i dorosłych z terenu gminy Świecie nad Osą,  </w:t>
      </w:r>
    </w:p>
    <w:p>
      <w:pPr>
        <w:pStyle w:val="Normal"/>
        <w:ind w:left="360" w:hanging="0"/>
        <w:jc w:val="both"/>
        <w:rPr/>
      </w:pPr>
      <w:r>
        <w:rPr/>
        <w:t xml:space="preserve">- upowszechnienie sportu wśród osób niepełnosprawnych </w:t>
      </w:r>
    </w:p>
    <w:p>
      <w:pPr>
        <w:pStyle w:val="Normal"/>
        <w:ind w:left="360" w:hanging="0"/>
        <w:jc w:val="both"/>
        <w:rPr/>
      </w:pPr>
      <w:r>
        <w:rPr/>
        <w:t xml:space="preserve">- kształtowanie zachowań proekologicznych poprzez edukację dzieci i młodzieży w zakresie ochrony środowiska i praw zwierząt, </w:t>
      </w:r>
    </w:p>
    <w:p>
      <w:pPr>
        <w:pStyle w:val="Normal"/>
        <w:ind w:left="360" w:hanging="0"/>
        <w:jc w:val="both"/>
        <w:rPr/>
      </w:pPr>
      <w:r>
        <w:rPr/>
        <w:t xml:space="preserve">- promocja zdrowia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) w zakresie kultury, sztuki, ochrony dóbr kultury i dziedzictwa narodowego: </w:t>
      </w:r>
    </w:p>
    <w:p>
      <w:pPr>
        <w:pStyle w:val="Normal"/>
        <w:ind w:left="360" w:hanging="0"/>
        <w:jc w:val="both"/>
        <w:rPr/>
      </w:pPr>
      <w:r>
        <w:rPr/>
        <w:t xml:space="preserve">- wspieranie działań promujących gminę Świecie nad Osą, </w:t>
      </w:r>
    </w:p>
    <w:p>
      <w:pPr>
        <w:pStyle w:val="Normal"/>
        <w:ind w:left="360" w:hanging="0"/>
        <w:jc w:val="both"/>
        <w:rPr/>
      </w:pPr>
      <w:r>
        <w:rPr/>
        <w:t>- wspieranie organizacji imprez kulturalnych dla mieszkańc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w, </w:t>
      </w:r>
    </w:p>
    <w:p>
      <w:pPr>
        <w:pStyle w:val="Normal"/>
        <w:ind w:left="360" w:hanging="0"/>
        <w:jc w:val="both"/>
        <w:rPr/>
      </w:pPr>
      <w:r>
        <w:rPr/>
        <w:t xml:space="preserve">- wspieranie organizacji działań na rzecz lokalnej społeczności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) przeciwdziałanie uzależnieniom i patologiom społecznym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realizacja zadań wskazanych w gminnym programie profilaktyki i rozwiązywania problemów alkoholowych, narkomanii oraz uzależnień behawioralnych,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wspieranie działań służących przeciwdziałaniu patologiom społecznym i przemocy w rodzinie,</w:t>
      </w:r>
    </w:p>
    <w:p>
      <w:pPr>
        <w:pStyle w:val="Normal"/>
        <w:ind w:left="360" w:hanging="0"/>
        <w:jc w:val="both"/>
        <w:rPr/>
      </w:pPr>
      <w:r>
        <w:rPr/>
        <w:t xml:space="preserve">- organizowanie alternatywnych form spędzania czasu wolnego dla dzieci, młodzieży oraz ich rodzin, </w:t>
      </w:r>
    </w:p>
    <w:p>
      <w:pPr>
        <w:pStyle w:val="Normal"/>
        <w:ind w:left="360" w:hanging="0"/>
        <w:jc w:val="both"/>
        <w:rPr/>
      </w:pPr>
      <w:r>
        <w:rPr/>
        <w:t xml:space="preserve">- promocja zdrowego stylu życia, przy uwzględnieniu aktywności sportowej i kulturowej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) w zakresie przeciwdziałania bezrobociu i aktywizacji lokalnego ryku pracy: </w:t>
      </w:r>
    </w:p>
    <w:p>
      <w:pPr>
        <w:pStyle w:val="Normal"/>
        <w:ind w:left="360" w:hanging="0"/>
        <w:jc w:val="both"/>
        <w:rPr/>
      </w:pPr>
      <w:r>
        <w:rPr/>
        <w:t xml:space="preserve">- realizacja zadań z zakresu promocji zatrudnienia i aktywizacji zawodowej bezrobotnych, poszukujących pracy oraz osób zagrożonych zwolnieniem z pracy,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-21590</wp:posOffset>
            </wp:positionV>
            <wp:extent cx="736600" cy="7905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Roczny program współpracy z organizacjami pozarządowymi oraz podmiotami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których mowa w art.3 ust. 3 ustawy z dnia 24 kwietnia 2003 r.</w:t>
      </w:r>
    </w:p>
    <w:p>
      <w:pPr>
        <w:pStyle w:val="Normal"/>
        <w:ind w:firstLine="14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rok 2025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) </w:t>
      </w:r>
      <w:r>
        <w:rPr>
          <w:b/>
        </w:rPr>
        <w:t>w zakresie pomocy społecznej oraz wspierania osób niepełnosprawnych i osób w wieku emerytalnym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integracja osób niepełnosprawnych ze środowiskiem, </w:t>
      </w:r>
    </w:p>
    <w:p>
      <w:pPr>
        <w:pStyle w:val="Normal"/>
        <w:ind w:left="360" w:hanging="0"/>
        <w:jc w:val="both"/>
        <w:rPr/>
      </w:pPr>
      <w:r>
        <w:rPr/>
        <w:t xml:space="preserve">- działania na rzecz integracji seniorów, m.in. integracja międzypokoleniowa, </w:t>
      </w:r>
    </w:p>
    <w:p>
      <w:pPr>
        <w:pStyle w:val="Normal"/>
        <w:ind w:left="360" w:hanging="0"/>
        <w:jc w:val="both"/>
        <w:rPr/>
      </w:pPr>
      <w:r>
        <w:rPr/>
        <w:t xml:space="preserve">- działania w zakresie poszerzenia wiedzy seniorów dotyczącej nowoczesnych technologii, a także uświadamianie dotyczące cyberprzestępczości,  </w:t>
      </w:r>
    </w:p>
    <w:p>
      <w:pPr>
        <w:pStyle w:val="Normal"/>
        <w:ind w:left="360" w:hanging="0"/>
        <w:jc w:val="both"/>
        <w:rPr/>
      </w:pPr>
      <w:r>
        <w:rPr/>
        <w:t xml:space="preserve">- podnoszenie aktywności fizycznej seniorów, </w:t>
      </w:r>
    </w:p>
    <w:p>
      <w:pPr>
        <w:pStyle w:val="Normal"/>
        <w:ind w:left="360" w:hanging="0"/>
        <w:jc w:val="both"/>
        <w:rPr/>
      </w:pPr>
      <w:r>
        <w:rPr/>
        <w:t xml:space="preserve">- aktywizacja i rehabilitacja osób niepełnosprawnych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7" w:name="__RefHeading___Toc181265074"/>
      <w:bookmarkEnd w:id="7"/>
      <w:r>
        <w:rPr/>
        <w:t>VII. Okres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niejszy Program będzie realizowany w okresie od 1 stycznia 2025 roku </w:t>
        <w:br/>
        <w:t>do 31 grudnia 2025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realizacji poszczególnych zadań Programu będzie określony w konkursac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8" w:name="__RefHeading___Toc181265075"/>
      <w:bookmarkEnd w:id="8"/>
      <w:r>
        <w:rPr/>
        <w:t>VIII. Sposób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Świecie nad Osą realizuje Program po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lecanie realizacji zadań publicznych organizacjom pozarządowym w otwartych konkursach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lecanie zadań publicznych z pominięciem otwartego konkursu ofert, na zasadach </w:t>
        <w:br/>
        <w:t>i trybie określonym w art. 19 a U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alizację współpracy w formach pozafinansowych wymienionych w rozdziale </w:t>
        <w:br/>
        <w:t>V niniejszego Program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9" w:name="__RefHeading___Toc181265076"/>
      <w:bookmarkEnd w:id="9"/>
      <w:r>
        <w:rPr/>
        <w:t>IX. Wysokość środków przeznaczonych na realizację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2025 roku wysokość zaplanowanych środków z budżetu gminy na realizację programu wynosi 60.000,00 zł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0" w:name="__RefHeading___Toc181265077"/>
      <w:bookmarkEnd w:id="10"/>
      <w:r>
        <w:rPr/>
        <w:t>X. Sposób oceny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następujące wskaźniki  niezbędne do oceny realizacji Program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ogłoszonych otwartych konkursów ofert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ofert złożonych w otwartych konkursach ofert, w tym ilość organizacj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zawartych umów na realizację zadania publicznego, w tym ilość organizacj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umów zawartych w trybie art. 19 a ustawy, w tym liczba organizacji;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130</wp:posOffset>
            </wp:positionH>
            <wp:positionV relativeFrom="paragraph">
              <wp:posOffset>-21590</wp:posOffset>
            </wp:positionV>
            <wp:extent cx="736600" cy="7905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Roczny program współpracy z organizacjami pozarządowymi oraz podmiotami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których mowa w art.3 ust. 3 ustawy z dnia 24 kwietnia 2003 r.</w:t>
      </w:r>
    </w:p>
    <w:p>
      <w:pPr>
        <w:pStyle w:val="Normal"/>
        <w:ind w:firstLine="14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rok 2025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umów, które nie zostały zrealizowane lub zostały rozwiązane z przyczyn zależnych od organizacji pozarządow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lkość wkładu własnego i pozafinansowego organizacji pozarządowej w realizacje zadań publicz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kwot udzielonych dotacji w poszczególnych obszara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ofert wspólnych złożonych przez organizacje.</w:t>
      </w:r>
    </w:p>
    <w:p>
      <w:pPr>
        <w:pStyle w:val="Heading1"/>
        <w:rPr/>
      </w:pPr>
      <w:bookmarkStart w:id="11" w:name="__RefHeading___Toc181265078"/>
      <w:bookmarkEnd w:id="11"/>
      <w:r>
        <w:rPr/>
        <w:t>XI. Informacje o sposobie tworzenia programu oraz przebiegu konsultacj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został opracowany po konsultacjach przeprowadzonych w sposób określony </w:t>
        <w:br/>
        <w:t xml:space="preserve">w Uchwale Nr XXI/105/12 Rady Gminy Świecie nad Osa z dnia 30 listopada 2012 roku </w:t>
        <w:br/>
        <w:t>w sprawie określenia szczegółowego sposobu konsultowania z radami działalności pożytku publicznego lub organizacjami pozarządowymi i podmiotami wymienionymi w art. 3 ust. 3 Ustawy z dnia 24 kwietnia 2003 roku o działalności pożytku publicznego i o wolontariacie projektów aktów prawa miejscowego gminy Świecie nad Osą w dziedzinach dotyczących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2" w:name="__RefHeading___Toc181265079"/>
      <w:bookmarkEnd w:id="12"/>
      <w:r>
        <w:rPr/>
        <w:t>XII. Tryb powoływania i zasady działania komisji konkursowej do opiniowania ofert w otwartych konkursach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celu opiniowania ofert na realizację zadań publicznych, określonych w rozdziale </w:t>
        <w:br/>
        <w:t xml:space="preserve">V Programu, powołuje się komisje konkursowe, składające się z przedstawicieli Urzędu Gminy w Świeciu nad Osą oraz przedstawicieli organizacji pozarządowych </w:t>
        <w:br/>
        <w:t xml:space="preserve">z wyłączeniem osób reprezentujących organizacje pozarządowe biorące udział </w:t>
        <w:br/>
        <w:t>w konkurs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je konkursowe powoływane są przez Wójta Gminy Świecie nad Osą w drodze zarządzenia, oddzielnie dla każdego ogłoszonego konkursu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acach komisji mogą uczestniczyć także z głosem doradczym osoby posiadające specjalistyczną wiedzę w dziedzinie obejmującej zakres zadań objętych konkurse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nkowie komisji konkursowej mają obowiązek złożenia oświadczeń </w:t>
        <w:br/>
        <w:t>o bezstron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ja konkursowa pracuje na posiedzeniach zamkniętych, bez udziału oferen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edzenie komisji konkursowej zwołuje i prowadzi przewodniczący, a w przypadku jego nieobecności wyznaczony przez przewodniczącego członek komis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trakcie obrad komisji niezbędna jest obecność co najmniej połowy składu </w:t>
        <w:br/>
        <w:t>jej członk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misja w pierwszej kolejności sprawdza, czy oferty spełniają warunki formalne określone w Ustawie z dnia 24 kwietnia 2003 roku o działalności pożytku publicznego i o wolontariacie (t.j. Dz. U. z 2024 r. poz. 1491) i ogłoszeniu o otwartym konkursie ofer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cena formalna jest dokonywana przez komisję konkursową poprzez wypełnienie </w:t>
        <w:br/>
        <w:t>dla każdej oferty formularza oceny formalnej oferty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130</wp:posOffset>
            </wp:positionH>
            <wp:positionV relativeFrom="paragraph">
              <wp:posOffset>-21590</wp:posOffset>
            </wp:positionV>
            <wp:extent cx="736600" cy="79057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Roczny program współpracy z organizacjami pozarządowymi oraz podmiotami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których mowa w art.3 ust. 3 ustawy z dnia 24 kwietnia 2003 r.</w:t>
      </w:r>
    </w:p>
    <w:p>
      <w:pPr>
        <w:pStyle w:val="Normal"/>
        <w:ind w:firstLine="14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rok 2025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misja w przypadku stwierdzenia braków formalnych oferty, wzywa oferenta do uzupełnienia ofert w terminie nie dłuższym niż 5 dn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 dokonaniu oceny formalnej członkowie komisji dokonują oceny oferty pod względem merytoryczny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ytuacjach tego wymagających komisja konkursowa podejmuje ostateczną decyzję w głosowaniu jawnym, zwykłą większością głosów, w obecności co najmniej połowy członków komisji. W przypadku równej ilości głosów decyduje głos przewodnicz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prac komisji sporządza się protokó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ja konkursowa sporządza i przedstawia Wójtowi protokół wraz z propozycją wyboru oferty lub ofert i propozycją przyznanej dotacji na realizację zadania publicz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teczną decyzję o udzieleniu dotacji podejmuje Wójt po uprzednim zapoznaniu się z opinią komisji konkursowej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3" w:name="__RefHeading___Toc181265080"/>
      <w:r>
        <w:rPr/>
        <w:t>XIII. Postanowienia końcowe</w:t>
      </w:r>
      <w:bookmarkEnd w:id="13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1. Zmiana niniejszego Programu wymaga formy przyjętej dla jego uchwalenia.</w:t>
      </w:r>
    </w:p>
    <w:p>
      <w:pPr>
        <w:pStyle w:val="TextBody"/>
        <w:jc w:val="both"/>
        <w:rPr/>
      </w:pPr>
      <w:r>
        <w:rPr/>
        <w:tab/>
        <w:t xml:space="preserve">2. W sprawach nieuregulowanych w niniejszym Programie zastosowanie mają </w:t>
        <w:tab/>
        <w:t xml:space="preserve">przepisy Usta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altName w:val="Bahnschrift 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rFonts w:eastAsia="Times New Roman" w:cs="Times New Roman"/>
        <w:color w:val="003300"/>
      </w:rPr>
    </w:lvl>
    <w:lvl w:ilvl="2">
      <w:start w:val="1"/>
      <w:numFmt w:val="decimal"/>
      <w:lvlText w:val="%2.%3)"/>
      <w:lvlJc w:val="left"/>
      <w:pPr>
        <w:tabs>
          <w:tab w:val="num" w:pos="2685"/>
        </w:tabs>
        <w:ind w:left="2685" w:hanging="705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Times New Roman" w:cs="Times New Roman"/>
      <w:color w:val="0033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ntents2">
    <w:name w:val="TOC 2"/>
    <w:basedOn w:val="Indeks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Company>j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8:00Z</dcterms:created>
  <dc:creator>User</dc:creator>
  <dc:description/>
  <cp:keywords/>
  <dc:language>en-US</dc:language>
  <cp:lastModifiedBy>User</cp:lastModifiedBy>
  <cp:lastPrinted>2024-10-31T13:26:00Z</cp:lastPrinted>
  <dcterms:modified xsi:type="dcterms:W3CDTF">2024-10-31T12:57:00Z</dcterms:modified>
  <cp:revision>19</cp:revision>
  <dc:subject/>
  <dc:title>Załącznik do uchwa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